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4394"/>
      </w:tblGrid>
      <w:tr>
        <w:trPr>
          <w:trHeight w:val="3681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انگ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راهي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7</w:t>
            </w:r>
          </w:p>
        </w:tc>
        <w:tc>
          <w:tcPr>
            <w:tcW w:w="43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شن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in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تروپومتر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وشيمياي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نيكا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dire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indirect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 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تروپومتر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وشيمياي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نيكا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ت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MP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MP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نرمالي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مي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tatic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unctional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دراسيون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ورم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س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تروژن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سر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اتين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ل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hysical examin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تامی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سیداتیو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پوپروتئ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ابول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hysical examin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B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BC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lood smear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leukocyt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ا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کریت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وگلوب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یت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TIBC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unctional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ell injur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شأ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ف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ابول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آسی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پاتوس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سنتت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یب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ب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ته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GFR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اتینی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ppearanc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صوص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را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ig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ympt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creening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وشیمی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روئ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ر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بد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وی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تولوژ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روئی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ز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و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ست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دا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3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38" w:leader="none"/>
        </w:tabs>
        <w:spacing w:lineRule="auto" w:line="360"/>
        <w:ind w:left="2880" w:right="0" w:hanging="2602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ست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ي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REP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>Krause food and nutrition care process  (Silvia Scott-Stump)</w:t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</w:rPr>
              <w:t>Laboratory Tests for the Assessment of Nutritional Status, (</w:t>
            </w:r>
            <w:hyperlink r:id="rId2">
              <w:r>
                <w:rPr>
                  <w:rStyle w:val="InternetLink"/>
                  <w:rFonts w:cs="B Nazanin" w:ascii="Times New Roman" w:hAnsi="Times New Roman"/>
                  <w:b/>
                  <w:bCs/>
                  <w:sz w:val="26"/>
                  <w:szCs w:val="26"/>
                </w:rPr>
                <w:t>Howerde E. Sauberlich</w:t>
              </w:r>
            </w:hyperlink>
            <w:r>
              <w:rPr>
                <w:rFonts w:cs="B Nazani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Howerde E. Sauberlich&amp;search-alias=books&amp;sort=relevancer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7-24T04:52:00Z</dcterms:modified>
  <cp:revision>94</cp:revision>
  <dc:subject/>
  <dc:title>بسمه تعالی</dc:title>
</cp:coreProperties>
</file>